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гідравлічного випроб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ідної мер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 .Київ                                                                                „______”________________20 _ __ 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 складі представників :</w:t>
      </w:r>
    </w:p>
    <w:p>
      <w:pPr>
        <w:pStyle w:val="Normal"/>
        <w:jc w:val="both"/>
        <w:rPr/>
      </w:pPr>
      <w:r>
        <w:rPr>
          <w:lang w:val="uk-UA"/>
        </w:rPr>
        <w:t xml:space="preserve">будівельно-монтажної організації 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хнічного нагляду замовника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луатаційної організації 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, ініціали відповідальног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даний акт про проведення гідравлічного випробування водопровідної мереж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_________________________ труб, діаметром ___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кладеної   по вул. _________________________</w:t>
      </w:r>
      <w:r>
        <w:rPr>
          <w:lang w:val="en-US"/>
        </w:rPr>
        <w:t>_________</w:t>
      </w:r>
      <w:r>
        <w:rPr>
          <w:lang w:val="uk-UA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ск під час випробування в трубопроводі пресом було доведено до _______________ ат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діння тиску після відключення преса на ________________хв.  складає ____________ ат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На підставі вище викладеного побудований трубопровід вважається таким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итримав гідравлічне випробування</w:t>
      </w:r>
      <w:r>
        <w:rPr>
          <w:lang w:val="uk-UA"/>
        </w:rPr>
        <w:t xml:space="preserve">  згідно __________________________________________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нормативного документу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будівельної організації             ___________________ / 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технагляду замовника               ___________________ /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експлуатацій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ї                                                        ___________________ / _____________________ /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09:00Z</dcterms:created>
  <dc:creator>Computer1</dc:creator>
  <dc:description/>
  <cp:keywords/>
  <dc:language>en-US</dc:language>
  <cp:lastModifiedBy>Володимир Олександрович Накоренок</cp:lastModifiedBy>
  <cp:lastPrinted>2018-01-05T08:22:00Z</cp:lastPrinted>
  <dcterms:modified xsi:type="dcterms:W3CDTF">2021-08-25T12:49:00Z</dcterms:modified>
  <cp:revision>47</cp:revision>
  <dc:subject/>
  <dc:title/>
</cp:coreProperties>
</file>